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вод предложений,</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ступивших по результатам проведения публичных консультаций </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постановления администрации города Твери </w:t>
      </w:r>
      <w:r>
        <w:rPr>
          <w:rFonts w:cs="Times New Roman" w:ascii="Times New Roman" w:hAnsi="Times New Roman"/>
          <w:b/>
          <w:bCs/>
          <w:sz w:val="28"/>
          <w:szCs w:val="28"/>
        </w:rPr>
        <w:t>«</w:t>
      </w:r>
      <w:r>
        <w:rPr>
          <w:rFonts w:cs="Times New Roman" w:ascii="Times New Roman" w:hAnsi="Times New Roman"/>
          <w:b/>
          <w:color w:val="000000"/>
          <w:sz w:val="28"/>
          <w:szCs w:val="28"/>
        </w:rPr>
        <w:t>Об определении количества торговых мест, предоставляемых товаропроизводителям на сельскохозяйственных розничных рынках города Твери и гражданам, осуществляющим деятельность по продаже сельскохозяйственной продукции, на универсальных розничных рынках города Твери</w:t>
      </w:r>
      <w:r>
        <w:rPr>
          <w:rFonts w:cs="Times New Roman" w:ascii="Times New Roman" w:hAnsi="Times New Roman"/>
          <w:b/>
          <w:sz w:val="28"/>
          <w:szCs w:val="28"/>
        </w:rPr>
        <w:t>»</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В соответствии с требованиями пункта 2.5. постановления администрации города Твери от 09.12.2014 № 1631 «О порядке проведения оценки регулирующего воздействия проектов муниципальных нормативных правовых актов, разрабатываемых органами администрации города Твери, затрагивающих вопросы осуществления предпринимательской и инвестиционной деятельности, и экспертизы муниципальных нормативных правовых актов города Твери, затрагивающих вопросы осуществления предпринимательской и инвестиционной деятельности» извещены</w:t>
      </w:r>
      <w:r>
        <w:rPr/>
        <w:t xml:space="preserve"> </w:t>
      </w:r>
      <w:r>
        <w:rPr>
          <w:rFonts w:cs="Times New Roman" w:ascii="Times New Roman" w:hAnsi="Times New Roman"/>
          <w:sz w:val="28"/>
          <w:szCs w:val="28"/>
        </w:rPr>
        <w:t xml:space="preserve">о проведении публичных консультаций следующие заинтересованные органы, организации, лиц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по защите прав предпринимателей в Тверской области</w:t>
      </w:r>
    </w:p>
    <w:p>
      <w:pPr>
        <w:pStyle w:val="Style18"/>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нистерство экономического развития Тверской области</w:t>
      </w:r>
    </w:p>
    <w:p>
      <w:pPr>
        <w:pStyle w:val="Style18"/>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нистерство имущественных и земельных отношений Тверской области </w:t>
      </w:r>
    </w:p>
    <w:p>
      <w:pPr>
        <w:pStyle w:val="Style18"/>
        <w:numPr>
          <w:ilvl w:val="0"/>
          <w:numId w:val="1"/>
        </w:numPr>
        <w:spacing w:lineRule="auto" w:line="240" w:before="0" w:after="0"/>
        <w:ind w:left="0" w:hanging="0"/>
        <w:contextualSpacing/>
        <w:jc w:val="both"/>
        <w:rPr/>
      </w:pPr>
      <w:r>
        <w:rPr>
          <w:rFonts w:cs="Times New Roman" w:ascii="Times New Roman" w:hAnsi="Times New Roman"/>
          <w:sz w:val="28"/>
          <w:szCs w:val="28"/>
        </w:rPr>
        <w:t>Постоянный комитет по экономике, промышленной политике, развитию малого и среднего предпринимательства  Тверской городской Думы</w:t>
      </w:r>
    </w:p>
    <w:p>
      <w:pPr>
        <w:pStyle w:val="Style18"/>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ерское региональное отделение общероссийской общественной организации малого и среднего предпринимательства «ОПОРА РОССИИ»</w:t>
      </w:r>
    </w:p>
    <w:p>
      <w:pPr>
        <w:pStyle w:val="Style18"/>
        <w:numPr>
          <w:ilvl w:val="0"/>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юз промышленников и предпринимателей Тверской области (объединение работодателей)</w:t>
      </w:r>
    </w:p>
    <w:p>
      <w:pPr>
        <w:pStyle w:val="Style18"/>
        <w:numPr>
          <w:ilvl w:val="0"/>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ОО «Центральный рынок»</w:t>
      </w:r>
    </w:p>
    <w:p>
      <w:pPr>
        <w:pStyle w:val="Style18"/>
        <w:numPr>
          <w:ilvl w:val="0"/>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ОО «ЛАЗУРЬСТРОЙ»</w:t>
      </w:r>
    </w:p>
    <w:p>
      <w:pPr>
        <w:pStyle w:val="Normal"/>
        <w:spacing w:lineRule="auto" w:line="240" w:before="0" w:after="200"/>
        <w:ind w:firstLine="708"/>
        <w:contextualSpacing/>
        <w:jc w:val="both"/>
        <w:rPr/>
      </w:pPr>
      <w:r>
        <w:rPr>
          <w:rFonts w:cs="Times New Roman" w:ascii="Times New Roman" w:hAnsi="Times New Roman"/>
          <w:sz w:val="28"/>
          <w:szCs w:val="28"/>
        </w:rPr>
        <w:t>В результате проведения публичных консультаций поступили следующие предложения и замечания о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Союза промышленников и предпринимателей Тверской области (объединение работодат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читаете ли вы обоснованным принятие проекта постановления администрации города Твери </w:t>
      </w:r>
      <w:r>
        <w:rPr>
          <w:rFonts w:cs="Times New Roman" w:ascii="Times New Roman" w:hAnsi="Times New Roman"/>
          <w:bCs/>
          <w:sz w:val="28"/>
          <w:szCs w:val="28"/>
        </w:rPr>
        <w:t>«</w:t>
      </w:r>
      <w:r>
        <w:rPr>
          <w:rFonts w:cs="Times New Roman" w:ascii="Times New Roman" w:hAnsi="Times New Roman"/>
          <w:color w:val="000000"/>
          <w:sz w:val="28"/>
          <w:szCs w:val="28"/>
        </w:rPr>
        <w:t>Об определении количества торговых мест, предоставляемых товаропроизводителям на сельскохозяйственных розничных рынках города Твери и гражданам, осуществляющим деятельность по продаже сельскохозяйственной продукции, на универсальных розничных рынках города Твери</w:t>
      </w:r>
      <w:r>
        <w:rPr>
          <w:rFonts w:cs="Times New Roman" w:ascii="Times New Roman" w:hAnsi="Times New Roman"/>
          <w:sz w:val="28"/>
          <w:szCs w:val="28"/>
        </w:rPr>
        <w:t>» (далее – Проект).</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принятие проекта постановления обосновано и может создать дополнительные условия для привлечения вышеуказанных категорий граждан для торговли своими сельскохозяйственными товарами на рынках Твери.</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принят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сколько предлагаемое правовое регулирование будет способствовать установлению ранее не предусмотренных обязанностей, запретов и ограничений для субъектов предпринимательства, осуществляющих свою торговую деятельность на розничных рынках гор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данный проект постановления, к сожалению, носит декларативный характер и кроме обязательства владельцев торговых площадок, предоставлять 50% торговых площадей указанной категории производителей, ничего не несет.</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1.1 статьи 15 Федерального закона Российской Федерации от 30.12.2006 № 271-ФЗ «О розничных рынках и о внесении изменений в Трудовой кодекс Российской Федерации» (далее – Федеральный закон № 271-ФЗ)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 установленном органами исполнительной власти субъектов Российской Федерации или органами местного самоуправления, но не менее чем в количестве пятьдесят процентов торговых мест от их общего коли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установлено количество торговых мест не менее чем пятьдесят процентов от общего количества торговых мест на сельскохозяйственном рынке, т.е. нижнее предельное значение количества торговых мест не может быть меньше значения, установленного федераль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остигнет ли, на Ваш взгляд, предлагаемое правовое регулирование тех целей, на которые оно направлено?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в части помощи гражданам, осуществляющим деятельность по продаже сельскохозяйственной продукции, на универсальных розничных рынках города Твери, принятие данного постановления создаст дополнительные условия для торговли своей продукцией. В части владельцев торговых площадей, принятие постановления в предлагаемом виде носит неопределенный характер и может повлечь за собой снижение эффективности бизнеса, вплоть до его ликвидации.</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розничными рынками компании обязаны предоставлять на универсальных розничных рынках торговые места для указанной категории граждан в количестве не менее 10%. Т.е. 90% от общего количества мест может быть предоставлено другим категориям продавцов - субъектам предпринимательства при наличии спро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цените риски неблагоприятных последствий применения предлагаемого правового регулиров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для владельцев торговых площадок принятие постановления в предлагаемом виде может создать проблемы в их деятельности, так как не отвечает на ряд очевидно возникающих вопросов. Например: имеет ли право владелец рынка, разместив на рынке в полном объеме местных торговцев указанной категории, разместить на оставшихся площадях другие категории торговцев в количестве больше 50% торговых мест? Что обязан делать владелец рынка, если указанные категории местных производителей не приедут для торговли? Какую ответственность несет владелец торговой площадки в случае нарушения им указанного соотношения 50% на 50%? Кто будет нести ответственность за возмещение утерянной прибыли владельцами торговых площадок, если они доказано возникнут после принятия данного постановления? А что делать владельцу торговой площадки если из указанной категории продавцов вообще никто не приехал?</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правовое регулирование определяет количество торговых мест, предоставляемое указанным категориям торговцев на рынках, которое должна предоставить управляющая розничным рынком компания в зависимости от спроса. Количество предоставляемых торговых мест ограничено только их фактическим количеством. В соответствии с Федеральным законом № 271-ФЗ управляющая рынком компания обязана предоставлять торговые места на основе разработанной и утвержденной схемы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  в количестве, определенном органом местного самоуправления муниципального образования, на территории которого находится рынок, в порядке, установленном органом государственной власти субъекта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ведет ли предлагаемое правовое регулирование к росту издержек субъектов предпринимательской деятельности (временных/материальных)? Если да, то обоснуйте их и предложите способы снижения таков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принятие данного проекта постановления может привести к возникновению издержек для субъектов предпринимательской деятельности, если не принять меры к замечаниям, изложенным в нашем ответе на вопрос № 4 и другим аналогичным.</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нформации управляющих компаний розничными рынками города Твери, принявших участие в публичных консультациях по данному проекту,  на рынках города имеется достаточное количество свободных торговых м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 Предложения и замечания необходимо нормативно обосновать.</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данный проект постановления необходим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работать с учетом высказанных замечаний, исходя из интересов всех участников предпринимательск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нить нормы, способствующие развитию коррупции.</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оектом постановления определены требования, установленные Федеральным законом № 271-ФЗ. Каких-либо </w:t>
      </w:r>
      <w:r>
        <w:rPr>
          <w:rFonts w:cs="Times New Roman" w:ascii="Times New Roman" w:hAnsi="Times New Roman"/>
          <w:sz w:val="28"/>
          <w:szCs w:val="28"/>
        </w:rPr>
        <w:t>избыточных административных и иных ограничений и обязанностей для субъектов предпринимательской и иной деятельности, а также норм, способствующих возникновению необоснованных существенных расходов субъектов предпринимательской и иной деятельности, данный проект постановления не содержи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ОО «Центральный рын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читаете ли вы обоснованным принятие проекта постановления администрации города Твери </w:t>
      </w:r>
      <w:r>
        <w:rPr>
          <w:rFonts w:cs="Times New Roman" w:ascii="Times New Roman" w:hAnsi="Times New Roman"/>
          <w:bCs/>
          <w:sz w:val="28"/>
          <w:szCs w:val="28"/>
        </w:rPr>
        <w:t>«</w:t>
      </w:r>
      <w:r>
        <w:rPr>
          <w:rFonts w:cs="Times New Roman" w:ascii="Times New Roman" w:hAnsi="Times New Roman"/>
          <w:color w:val="000000"/>
          <w:sz w:val="28"/>
          <w:szCs w:val="28"/>
        </w:rPr>
        <w:t>Об определении количества торговых мест, предоставляемых товаропроизводителям на сельскохозяйственных розничных рынках города Твери и гражданам, осуществляющим деятельность по продаже сельскохозяйственной продукции, на универсальных розничных рынках города Твер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Ответ: не считаю. Федеральным законодательством установлены критерии.</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1:</w:t>
      </w:r>
    </w:p>
    <w:p>
      <w:pPr>
        <w:pStyle w:val="Normal"/>
        <w:spacing w:lineRule="auto" w:line="240" w:before="0" w:after="0"/>
        <w:ind w:firstLine="567"/>
        <w:jc w:val="both"/>
        <w:rPr/>
      </w:pPr>
      <w:r>
        <w:rPr>
          <w:rFonts w:cs="Times New Roman" w:ascii="Times New Roman" w:hAnsi="Times New Roman"/>
          <w:color w:val="000000"/>
          <w:sz w:val="28"/>
          <w:szCs w:val="28"/>
        </w:rPr>
        <w:t>В соответствии с требованиями Федерального закона 271-ФЗ орган местного самоуправления определя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торговых мест на универсальном рынке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торговых мест на сельскохозяйственном рынке для осуществления деятельности по продаже товаров товаропроизводител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сколько предлагаемое правовое регулирование будет способствовать установлению ранее не предусмотренных обязанностей, запретов и ограничений для субъектов предпринимательства, осуществляющих свою торговую деятельность на розничных рынках гор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в городе 3 розничных рынка, мест невостребованных множество.</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приня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остигнет ли, на Ваш взгляд, предлагаемое правовое регулирование тех целей, на которые оно направл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е достигнет.</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 271-ФЗ орган местного самоуправления уполномочен только на определение количества торговых мест, предоставляемых указанным категориям торгующи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цените риски неблагоприятных последствий применения предлагаемого правового регулиров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риски отсутствуют.</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риня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ведет ли предлагаемое правовое регулирование к росту издержек субъектов предпринимательской деятельности (временных/материальных)? Если да, то обоснуйте их и предложите способы снижения таков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для всех субъектов, осуществляющих торговую деятельность на розничных рынках, установлены цены за оказание возмездных услуг – предоставление торгового места, независимо от категории торгующих. Товаропроизводители сельхозпродукции на общих основаниях, согласно Федеральному закону № 271-ФЗ, производят оплату за предоставленное торговое место. Роста издержек, по нашему мнению, не ожидается, т.к. вышеуказанная категория торгующих не имеет льг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ОО «Центральный рынок» ждет и готов предоставить торговые места всем желающим товаропроизводителям сельхозпродукции.</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риня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 Предложения и замечания необходимо нормативно обосновать.</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ложений не поступило.</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ООО «ЛАЗУРЬСТРО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читаете ли вы обоснованным принятие проекта постановления администрации города Твери </w:t>
      </w:r>
      <w:r>
        <w:rPr>
          <w:rFonts w:cs="Times New Roman" w:ascii="Times New Roman" w:hAnsi="Times New Roman"/>
          <w:bCs/>
          <w:sz w:val="28"/>
          <w:szCs w:val="28"/>
        </w:rPr>
        <w:t>«</w:t>
      </w:r>
      <w:r>
        <w:rPr>
          <w:rFonts w:cs="Times New Roman" w:ascii="Times New Roman" w:hAnsi="Times New Roman"/>
          <w:color w:val="000000"/>
          <w:sz w:val="28"/>
          <w:szCs w:val="28"/>
        </w:rPr>
        <w:t>Об определении количества торговых мест, предоставляемых товаропроизводителям на сельскохозяйственных розничных рынках города Твери и гражданам, осуществляющим деятельность по продаже сельскохозяйственной продукции, на универсальных розничных рынках города Твер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Ответ: Считаем обоснованным.</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сколько предлагаемое правовое регулирование будет способствовать установлению ранее не предусмотренных обязанностей, запретов и ограничений для субъектов предпринимательства, осуществляющих свою торговую деятельность на розничных рынках гор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сколько это положено 271-ФЗ «О розничных рынках…»</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приня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остигнет ли, на Ваш взгляд, предлагаемое правовое регулирование тех целей, на которые оно направл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возможно.</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приня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цените риски неблагоприятных последствий применения предлагаемого правового регулиров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затрудняюсь ответить.</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приня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ведет ли предлагаемое правовое регулирование к росту издержек субъектов предпринимательской деятельности (временных/материальных)? Если да, то обоснуйте их и предложите способы снижения таков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е приведет.</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приня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 Предложения и замечания необходимо нормативно обосновать.</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иные предложения и замечания отсутствуют.</w:t>
      </w:r>
    </w:p>
    <w:p>
      <w:pPr>
        <w:pStyle w:val="Normal"/>
        <w:spacing w:lineRule="auto" w:line="240" w:before="0" w:after="0"/>
        <w:ind w:firstLine="708"/>
        <w:jc w:val="both"/>
        <w:rPr/>
      </w:pPr>
      <w:r>
        <w:rPr>
          <w:rFonts w:cs="Times New Roman" w:ascii="Times New Roman" w:hAnsi="Times New Roman"/>
          <w:i/>
          <w:color w:val="000000"/>
          <w:sz w:val="28"/>
          <w:szCs w:val="28"/>
        </w:rPr>
        <w:t>Результат рассмотрения поступивших предложений и замечаний по вопросу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приня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Начальник департамент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экономического развит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и города Твери </w:t>
        <w:tab/>
        <w:tab/>
        <w:tab/>
        <w:tab/>
        <w:tab/>
        <w:tab/>
        <w:t>С.Н. Федя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W">
    <w:name w:val="w"/>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6:00Z</dcterms:created>
  <dc:creator>Comp2</dc:creator>
  <dc:description/>
  <dc:language>en-US</dc:language>
  <cp:lastModifiedBy>Наталья В. Баранович</cp:lastModifiedBy>
  <cp:lastPrinted>2018-03-23T14:54:00Z</cp:lastPrinted>
  <dcterms:modified xsi:type="dcterms:W3CDTF">2018-03-23T11:56:00Z</dcterms:modified>
  <cp:revision>2</cp:revision>
  <dc:subject/>
  <dc:title/>
</cp:coreProperties>
</file>